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1-01-2025-002879-19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МАО –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 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955-2111/2025 по иску Отделение Фонда пенсионного и социального страхования Российской Федерации по Ханты-Мансийскому автономному округу -Югре к Карпекину Герману Александровичу о </w:t>
      </w:r>
      <w:r>
        <w:rPr>
          <w:color w:val="000000"/>
          <w:sz w:val="28"/>
          <w:szCs w:val="28"/>
        </w:rPr>
        <w:t>взыскании сумм переплаты по потере кормильца,</w:t>
      </w:r>
    </w:p>
    <w:p>
      <w:pPr>
        <w:pStyle w:val="TextBodyIndent"/>
        <w:ind w:left="0" w:right="-1" w:firstLine="540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-Югре к Карпекину Герману Александровичу о взыскании сумм переплаты по потере кормильца</w:t>
      </w:r>
      <w:r>
        <w:rPr>
          <w:color w:val="000000"/>
          <w:sz w:val="28"/>
          <w:szCs w:val="28"/>
        </w:rPr>
        <w:t>, удовлетворить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арпекина Германа Александровича (СНИЛС …..)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тделения Фонда пенсионного и социального страхования Российской Федерации по Ханты-Мансийскому автономному округу -Югре (ИНН 8601002078) переплату по потере кормильца в размере 34 604,25 рублей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арпекина Германа Александровича </w:t>
      </w:r>
      <w:r>
        <w:rPr>
          <w:color w:val="000000"/>
          <w:sz w:val="28"/>
          <w:szCs w:val="28"/>
        </w:rPr>
        <w:t>государственную пошлину в доход бюджета города окружного значения Нижневартовска в размере 4000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